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908"/>
      </w:tblGrid>
      <w:tr>
        <w:trPr>
          <w:trHeight w:val="4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功能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詳細功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費用</w:t>
            </w:r>
          </w:p>
        </w:tc>
      </w:tr>
      <w:tr>
        <w:trPr>
          <w:trHeight w:val="4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廣告輪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員登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註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於我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台上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台</w:t>
            </w:r>
            <w:r>
              <w:rPr>
                <w:sz w:val="20"/>
                <w:szCs w:val="20"/>
              </w:rPr>
              <w:t>html</w:t>
            </w:r>
            <w:r>
              <w:rPr>
                <w:sz w:val="20"/>
                <w:szCs w:val="20"/>
              </w:rPr>
              <w:t>編輯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4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品介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台產品列表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產品名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台分類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台產品詳細登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>
          <w:trHeight w:val="4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使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台資料列表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台資料新修、修改、刪除、查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5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我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台表單填寫、寄件</w:t>
            </w:r>
            <w:r>
              <w:rPr>
                <w:sz w:val="20"/>
                <w:szCs w:val="20"/>
              </w:rPr>
              <w:t xml:space="preserve">(Email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台列表紀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5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銷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台列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台資料新修、修改、刪除、查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5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物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台購買下訂單存入購物車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產生訂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台訂單資料管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訂單列表查詢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款方式、修改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送方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>
          <w:trHeight w:val="5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卷調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台填寫問卷調查表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台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.</w:t>
            </w:r>
            <w:r>
              <w:rPr>
                <w:sz w:val="20"/>
                <w:szCs w:val="20"/>
              </w:rPr>
              <w:t>制訂問卷內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2).</w:t>
            </w:r>
            <w:r>
              <w:rPr>
                <w:sz w:val="20"/>
                <w:szCs w:val="20"/>
              </w:rPr>
              <w:t>問卷分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31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台會員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員登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註冊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忘記密碼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員訂單查詢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員基本資料修改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員密碼更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台會員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.</w:t>
            </w:r>
            <w:r>
              <w:rPr>
                <w:sz w:val="20"/>
                <w:szCs w:val="20"/>
              </w:rPr>
              <w:t>所有會員列表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資料查詢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.</w:t>
            </w:r>
            <w:r>
              <w:rPr>
                <w:sz w:val="20"/>
                <w:szCs w:val="20"/>
              </w:rPr>
              <w:t>會員訂單查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</w:tr>
      <w:tr>
        <w:trPr>
          <w:trHeight w:val="5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總金額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折扣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740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3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–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4:51:00Z</dcterms:created>
  <dc:creator>Grace_02</dc:creator>
  <dc:description/>
  <cp:keywords/>
  <dc:language>en-US</dc:language>
  <cp:lastModifiedBy>Grace_02</cp:lastModifiedBy>
  <dcterms:modified xsi:type="dcterms:W3CDTF">2014-08-11T15:10:00Z</dcterms:modified>
  <cp:revision>8</cp:revision>
  <dc:subject/>
  <dc:title>功能表</dc:title>
</cp:coreProperties>
</file>